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sz w:val="20"/>
          <w:szCs w:val="20"/>
        </w:rPr>
        <w:t>Sassocorvaro 05/04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3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.c.   Al personale A.T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Cineforum” – “Venuti al mond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il giorno </w:t>
      </w:r>
      <w:r>
        <w:rPr>
          <w:rFonts w:cs="Arial" w:ascii="Arial" w:hAnsi="Arial"/>
          <w:b/>
          <w:sz w:val="22"/>
          <w:szCs w:val="22"/>
        </w:rPr>
        <w:t xml:space="preserve">mercoledì 16 aprile 2014  </w:t>
      </w:r>
      <w:r>
        <w:rPr>
          <w:rFonts w:cs="Arial" w:ascii="Arial" w:hAnsi="Arial"/>
          <w:sz w:val="22"/>
          <w:szCs w:val="22"/>
        </w:rPr>
        <w:t>gli alunni di Scuola Superiore si recheranno  in Aula Magna per la visione del film intitolato “VENUTI AL MONDO” di Sergio Castellitto, ambientato nella città bosniaca di Sarajevo durante i cruenti anni della guerr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 il seguente orar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° TURNO  - dalle ore   8.40 alle ore 10.55 gli alunni delle classi del bienn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 TURNO -  dalle ore 11.20 alle ore 13.40 gli alunni delle classi del trienn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’iniziativa è stata organizzata dagli alunni   rappresentanti   della    Consulta      Provincial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in coerenza con quanto deciso dal medesimo organo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docenti in orario sono tenuti ad accompagnare gli alunni i Aula magna nell’orario sopra indicato e di curarne la sorveglianza durante la visone del film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  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LICEO __________________________</w:t>
        <w:tab/>
        <w:tab/>
        <w:t>4^ A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 LICEO __________________________</w:t>
        <w:tab/>
        <w:tab/>
        <w:t>4^ B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LICEO __________________________</w:t>
        <w:tab/>
        <w:tab/>
        <w:t>5^     LICEO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^  LICEO S.A. ______________________</w:t>
        <w:tab/>
        <w:tab/>
        <w:t>2^     LICEO S.A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IGEA ____________________________</w:t>
        <w:tab/>
        <w:tab/>
        <w:t>4^ IGEA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^ IGEA ____________________________</w:t>
        <w:tab/>
        <w:tab/>
        <w:t>5^  IGEA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^  A IGEA ____________________________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^ IPSS _____________________________</w:t>
        <w:tab/>
        <w:tab/>
        <w:t>4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^ IPSS _____________________________</w:t>
        <w:tab/>
        <w:tab/>
        <w:t>5^ IPSS 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^ IPSS _____________________________</w:t>
        <w:tab/>
        <w:tab/>
      </w:r>
      <w:r>
        <w:rPr>
          <w:rFonts w:cs="Arial" w:ascii="Arial" w:hAnsi="Arial"/>
          <w:sz w:val="20"/>
          <w:szCs w:val="20"/>
        </w:rPr>
        <w:t>3^ IPIA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4^ IPIA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^ IPIA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ab/>
        <w:t>5^ IPIA 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39:00Z</dcterms:created>
  <dc:creator> </dc:creator>
  <dc:description/>
  <cp:keywords/>
  <dc:language>en-US</dc:language>
  <cp:lastModifiedBy>Xp Professional Sp2b Italiano</cp:lastModifiedBy>
  <cp:lastPrinted>2014-02-25T10:35:00Z</cp:lastPrinted>
  <dcterms:modified xsi:type="dcterms:W3CDTF">2014-04-05T06:40:00Z</dcterms:modified>
  <cp:revision>3</cp:revision>
  <dc:subject/>
  <dc:title> </dc:title>
</cp:coreProperties>
</file>